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b/>
          <w:b/>
          <w:sz w:val="28"/>
        </w:rPr>
      </w:pPr>
      <w:r>
        <w:rPr>
          <w:b/>
          <w:sz w:val="28"/>
        </w:rPr>
        <w:t>Общие треб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бинет технологии должен быть полифункциональным и обеспечивать внутрикурсовые и межпредметные связи, обеспечивать технологическую подготовку школьников в широком диапазоне от простых ручных операций до воплощения конструкторских идей при выполнении самостоятельных творческих проек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бор помещения и его рациональная планировка определяются санитарно</w:t>
      </w:r>
      <w:r>
        <w:rPr>
          <w:b/>
          <w:sz w:val="28"/>
        </w:rPr>
        <w:t xml:space="preserve"> –</w:t>
      </w:r>
      <w:r>
        <w:rPr>
          <w:sz w:val="28"/>
        </w:rPr>
        <w:t xml:space="preserve">   эпидемиологическими правилами и нормами (Сан Пи Н 2.4.2.178-02).</w:t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Обеспеченность кабинета (мастерской) учебным оборудованием.</w:t>
      </w:r>
    </w:p>
    <w:p>
      <w:pPr>
        <w:pStyle w:val="Normal"/>
        <w:ind w:firstLine="180"/>
        <w:rPr/>
      </w:pPr>
      <w:r>
        <w:rPr/>
        <w:t>В таблице заведующий мастерской указывает процент обеспеченности кабинета (мастерской) тем или иным оборудованием.</w:t>
      </w:r>
    </w:p>
    <w:tbl>
      <w:tblPr>
        <w:tblW w:w="10310" w:type="dxa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3177"/>
        <w:gridCol w:w="864"/>
        <w:gridCol w:w="42"/>
        <w:gridCol w:w="840"/>
        <w:gridCol w:w="1065"/>
        <w:gridCol w:w="756"/>
        <w:gridCol w:w="725"/>
        <w:gridCol w:w="2375"/>
      </w:tblGrid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служивающий труд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4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caps/>
                <w:sz w:val="22"/>
              </w:rPr>
              <w:t>Библиотечный фонд</w:t>
            </w:r>
            <w:r>
              <w:rPr>
                <w:b/>
                <w:sz w:val="22"/>
              </w:rPr>
              <w:t xml:space="preserve"> (книгопечатная продукция)</w:t>
            </w:r>
          </w:p>
        </w:tc>
      </w:tr>
      <w:tr>
        <w:trPr>
          <w:trHeight w:val="1509" w:hRule="exac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 основного общего образования по технологии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0 % Стандарт по технологии, примерные программы, рабочие программы входят в состав обязательного программно-методичес</w:t>
              <w:softHyphen/>
              <w:t xml:space="preserve">кого обеспечения мастерских технологи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библиотечный фонд входят комплекты учебников, рекомендованных (допущенных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0% - учебников.При комплектации библиотечного фонда полными комплектами учебников целесообразно включить в состав книгопечатной продукции, имеющейся в кабинете технологии, и по несколько экземпляров учебников из других УМК по основным разделам предмета технологии. Эти учебники могут быть использованы учащимися для выполнения практических работ, а также учителем как часть методического обеспечения кабинета.  </w:t>
            </w:r>
          </w:p>
        </w:tc>
      </w:tr>
      <w:tr>
        <w:trPr>
          <w:trHeight w:val="769" w:hRule="exac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рная программа основного общего образования по технологии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516" w:hRule="exac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ие программы по направлениям технологии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824" w:hRule="exac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и по технологии для 5, 6, 7, 8, 9 , 10, 11 класса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0%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и для начального профессионального образования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0%В соответствие с профилем технологической подготовки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ие тетради  для 5, 6, 7, 8, 9 класса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ругие дидактические материалы по всем разделам каждого направления технологической подготовки учащихся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0% Сборники учебных проектов, познавательных и развивающих заданий, а  также контрольно-измерительные материалы по отдельным разделам и темам.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но-популярная и техническая литература по темам учебной программы.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0%Научно-популярные и технические периодические издания и литература, необходимая для подготовки творческих работ и проектов должны содержаться в кабинетах технологии и в фондах школьной библиотеки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тивные материалы (ГОСТы, ОСТы, ЕТКС и т.д.) по разделам технологической подготовки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экз. на мастерску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равочные пособия по разделам и темам программы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 экз. на мастерскую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00%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Методические рекомендации по оборудованию кабинетов и мастерских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чатные пособия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ы (плакаты) по  безопасности труда ко всем разделам технологической подготовки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0%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аблицы (плакаты) по  основным темам всех разделов каждого направления технологической подготовки учащихся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80% При  выделении основных тем раздела следует ориентироваться на примерные программы по направлениям технологической подготовки 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даточные дидактические материалы по темам всех разделов каждого направления технологической подготовки учащихся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0%Технологические карты, схемы, альбомы и другие материалы для индивидуального, лабораторно-группового или бригадного  использования учащимся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Раздаточные контрольные задания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Портреты выдающихся деятелей науки и техники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0% Комплекты портретов для различных разделов направлений технологической подготовки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Плакаты и таблицы по профессиональному самоопределению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%-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84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ИФРОВЫЕ ОБРАЗОВАТЕЛЬНЫЕ РЕСУРСЫ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4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Экранно-звуковые пособия (могут быть в цифровой форме)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Видеофильмы по основным разделам и темам программы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0%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еофильмы по современным направлениям развития технологий, материального производства и сферы услуг.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0%</w:t>
            </w:r>
          </w:p>
        </w:tc>
      </w:tr>
      <w:tr>
        <w:trPr>
          <w:trHeight w:val="1022" w:hRule="exac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ы-фолии и транспоранты-фолии по основным темам разделов программы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00% Могут использоваться специальные подборки иллюстративного материала, учитывающие особенности авторских программ </w:t>
            </w:r>
          </w:p>
        </w:tc>
      </w:tr>
      <w:tr>
        <w:trPr>
          <w:trHeight w:val="1012" w:hRule="exac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ы диапозитивов (слайдов) по различным темам и разделам программы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40</w:t>
            </w: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4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</w:rPr>
              <w:t>Технические средства обучения</w:t>
            </w:r>
            <w:r>
              <w:rPr>
                <w:b/>
                <w:sz w:val="22"/>
              </w:rPr>
              <w:t xml:space="preserve"> (средства ИКТ)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</w:rPr>
              <w:t>Экран</w:t>
            </w:r>
            <w:r>
              <w:rPr>
                <w:sz w:val="22"/>
              </w:rPr>
              <w:t xml:space="preserve"> на штативе или навесной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00%</w:t>
            </w:r>
            <w:r>
              <w:rPr>
                <w:sz w:val="22"/>
                <w:lang w:val="en-US"/>
              </w:rPr>
              <w:t xml:space="preserve">  </w:t>
            </w:r>
          </w:p>
        </w:tc>
      </w:tr>
      <w:tr>
        <w:trPr>
          <w:trHeight w:val="516" w:hRule="exac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</w:rPr>
              <w:t>Видеомагнитофон (видеоплейер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% использование одного экземпляра оборудования для обслуживания нескольких кабинетов</w:t>
            </w:r>
          </w:p>
        </w:tc>
      </w:tr>
      <w:tr>
        <w:trPr>
          <w:trHeight w:val="759" w:hRule="exac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</w:rPr>
              <w:t>Телевизор с универсальной подставкой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% 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нер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% использование одного экземпляра оборудования для обслуживания нескольких кабинетов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нтер 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один</w:t>
            </w:r>
          </w:p>
        </w:tc>
      </w:tr>
      <w:tr>
        <w:trPr>
          <w:trHeight w:val="1530" w:hRule="exac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йный проектор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  % использование одного экземпляра оборудования для обслуживания нескольких кабинет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ттер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>
          <w:trHeight w:val="769" w:hRule="exac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фопроектор (Оверхед-проектор)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>
          <w:trHeight w:val="769" w:hRule="exac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проектор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</w:rPr>
              <w:t>100%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телекоммуникации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%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84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алаты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осные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4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: Технологии ведения дома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 инструментов для санитарно- технических работ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технические установочные изделия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 бытовых приборов и оборудования для ухода за жилищем, одеждой и обувью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4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: Создание изделий из текстильных и поделочных материалов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некен 44 размера (учебный, раздвижной)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ол рабочий универсальный 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шина швейная бытовая универсальная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0%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>4- ножной прив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 электрический привод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верлок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0%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один экз. на мастерскую.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 оборудования и приспособлений для влажно-тепловой обработки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100%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утюг, гладильная доска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 инструментов и приспособлений для ручных швейных работ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0%Один, приносные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лект инструментов и приспособлений для вышивания 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0%Один, приносные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лект для вязания крючком 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0%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Один, приносные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лект для вязания на спицах 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0%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Один, приносные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бор шаблонов швейных изделий в М 1:4 для моделирования 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100% </w:t>
            </w:r>
            <w:r>
              <w:rPr>
                <w:sz w:val="22"/>
              </w:rPr>
              <w:t>Для каждого класса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санитарно-гигиенического оборудования для швейной мастерской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50% </w:t>
            </w:r>
            <w:r>
              <w:rPr>
                <w:sz w:val="22"/>
              </w:rPr>
              <w:t>два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блоны стилизованной фигуры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100% </w:t>
            </w:r>
            <w:r>
              <w:rPr>
                <w:sz w:val="22"/>
              </w:rPr>
              <w:t>Для каждого класса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4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: Кулинария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анитарно-гигиеническое оборудование кухни и столовой 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00%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лодильник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-100%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ь СВЧ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а-100%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 кухонного оборудования на бригаду (мойка, плита, рабочий стол, шкаф, сушка для посуды)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плиты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е-100%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бор кухонного электрооборудования 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100% </w:t>
            </w:r>
            <w:r>
              <w:rPr>
                <w:sz w:val="22"/>
              </w:rPr>
              <w:t>Электрический чайник, кофеварка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инструментов и приспособлений для механической обработки продуктов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0%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 кухонной посуды для тепловой обработки пищевых продуктов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%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инструментов и приспособлений для тепловой обработки пищевых продуктов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0%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инструментов для разделки рыбы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0%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инструментов для разделки мяса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ясорубка ручная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е- 100%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инструментов и приспособлений для разделки теста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 разделочных досок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0%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бор мисок 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столовой посуды из нержавеющей стали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виз столовый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а сервиза на 6 персон на мастерскую.-100%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рвиз чайный 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а сервиза на 6 персон на мастерскую.-100%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оборудования и приспособлений для сервировки стола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а экз. на мастерскую.-100%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4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ы: Растениеводство. Животноводство.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упа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%(кабинет биологии)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асы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отки для сортировки семян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боры сит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аншеты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--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рительные и разметочные инструменты и приспособления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ршки цветочные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ашки Петри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химии 100%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артуки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борная Теплица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0%Основная теплица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лект инструментов и оборудования для работы на школьном учебно-опытном участке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Ш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0%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4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: Электротехнические работы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монстрационный комплект электроизмерительных приборов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%</w:t>
            </w:r>
            <w:r>
              <w:rPr>
                <w:sz w:val="22"/>
                <w:lang w:val="en-US"/>
              </w:rPr>
              <w:t xml:space="preserve"> (</w:t>
            </w:r>
            <w:r>
              <w:rPr>
                <w:sz w:val="22"/>
              </w:rPr>
              <w:t>кабинет физики)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страционный комплект радиоизмерительных приборов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%</w:t>
            </w:r>
            <w:r>
              <w:rPr>
                <w:sz w:val="22"/>
                <w:lang w:val="en-US"/>
              </w:rPr>
              <w:t>(</w:t>
            </w:r>
            <w:r>
              <w:rPr>
                <w:sz w:val="22"/>
              </w:rPr>
              <w:t>кабинет физики)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страционный комплект источников питания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%</w:t>
            </w:r>
            <w:r>
              <w:rPr>
                <w:sz w:val="22"/>
                <w:lang w:val="en-US"/>
              </w:rPr>
              <w:t>(</w:t>
            </w:r>
            <w:r>
              <w:rPr>
                <w:sz w:val="22"/>
              </w:rPr>
              <w:t>кабинет физики)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страционные комплекты электроустановочных изделий.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%</w:t>
            </w:r>
            <w:r>
              <w:rPr>
                <w:sz w:val="22"/>
                <w:lang w:val="en-US"/>
              </w:rPr>
              <w:t>(</w:t>
            </w:r>
            <w:r>
              <w:rPr>
                <w:sz w:val="22"/>
              </w:rPr>
              <w:t>кабинет физики)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страционный комплект радиотехнических деталей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%</w:t>
            </w:r>
            <w:r>
              <w:rPr>
                <w:sz w:val="22"/>
                <w:lang w:val="en-US"/>
              </w:rPr>
              <w:t>(</w:t>
            </w:r>
            <w:r>
              <w:rPr>
                <w:sz w:val="22"/>
              </w:rPr>
              <w:t>кабинет физики)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страционный комплект электротехнических материалов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%</w:t>
            </w:r>
            <w:r>
              <w:rPr>
                <w:sz w:val="22"/>
                <w:lang w:val="en-US"/>
              </w:rPr>
              <w:t>(</w:t>
            </w:r>
            <w:r>
              <w:rPr>
                <w:sz w:val="22"/>
              </w:rPr>
              <w:t>кабинет физики)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страционный комплект проводов и кабелей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%</w:t>
            </w:r>
            <w:r>
              <w:rPr>
                <w:sz w:val="22"/>
                <w:lang w:val="en-US"/>
              </w:rPr>
              <w:t xml:space="preserve"> (</w:t>
            </w:r>
            <w:r>
              <w:rPr>
                <w:sz w:val="22"/>
              </w:rPr>
              <w:t>кабинет физики)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бораторный комплект электроизмерительных приборов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0%</w:t>
            </w:r>
            <w:r>
              <w:rPr>
                <w:sz w:val="22"/>
                <w:lang w:val="en-US"/>
              </w:rPr>
              <w:t>(</w:t>
            </w:r>
            <w:r>
              <w:rPr>
                <w:sz w:val="22"/>
              </w:rPr>
              <w:t>кабинет физики)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бораторный комплект радиоизмерительных приборов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0%</w:t>
            </w:r>
            <w:r>
              <w:rPr>
                <w:sz w:val="22"/>
                <w:lang w:val="en-US"/>
              </w:rPr>
              <w:t>(</w:t>
            </w:r>
            <w:r>
              <w:rPr>
                <w:sz w:val="22"/>
              </w:rPr>
              <w:t>кабинет физики)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бораторный набор электроустановочных изделий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0%</w:t>
            </w:r>
            <w:r>
              <w:rPr>
                <w:sz w:val="22"/>
                <w:lang w:val="en-US"/>
              </w:rPr>
              <w:t>(</w:t>
            </w:r>
            <w:r>
              <w:rPr>
                <w:sz w:val="22"/>
              </w:rPr>
              <w:t>кабинет физики)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труктор «Энергия, работа, мощность»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0%</w:t>
            </w:r>
            <w:r>
              <w:rPr>
                <w:sz w:val="22"/>
                <w:lang w:val="en-US"/>
              </w:rPr>
              <w:t>(</w:t>
            </w:r>
            <w:r>
              <w:rPr>
                <w:sz w:val="22"/>
              </w:rPr>
              <w:t>кабинет физики)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труктор для сборки электрических цепей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0%</w:t>
            </w:r>
            <w:r>
              <w:rPr>
                <w:sz w:val="22"/>
                <w:lang w:val="en-US"/>
              </w:rPr>
              <w:t>(</w:t>
            </w:r>
            <w:r>
              <w:rPr>
                <w:sz w:val="22"/>
              </w:rPr>
              <w:t>кабинет физики)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структор для моделирования подключения коллекторного электродвигателя, средств управления и защиты 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0%</w:t>
            </w:r>
            <w:r>
              <w:rPr>
                <w:sz w:val="22"/>
                <w:lang w:val="en-US"/>
              </w:rPr>
              <w:t>(</w:t>
            </w:r>
            <w:r>
              <w:rPr>
                <w:sz w:val="22"/>
              </w:rPr>
              <w:t>кабинет физики)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труктор для сборки моделей простых электронных устройств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0%</w:t>
            </w:r>
            <w:r>
              <w:rPr>
                <w:sz w:val="22"/>
                <w:lang w:val="en-US"/>
              </w:rPr>
              <w:t>(</w:t>
            </w:r>
            <w:r>
              <w:rPr>
                <w:sz w:val="22"/>
              </w:rPr>
              <w:t>кабинет физики)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нический набор инструментов для выполнения электротехнических работ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0%</w:t>
            </w:r>
            <w:r>
              <w:rPr>
                <w:sz w:val="22"/>
                <w:lang w:val="en-US"/>
              </w:rPr>
              <w:t>(</w:t>
            </w:r>
            <w:r>
              <w:rPr>
                <w:sz w:val="22"/>
              </w:rPr>
              <w:t>кабинет физики)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ода соединительные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0%</w:t>
            </w:r>
            <w:r>
              <w:rPr>
                <w:sz w:val="22"/>
                <w:lang w:val="en-US"/>
              </w:rPr>
              <w:t>(</w:t>
            </w:r>
            <w:r>
              <w:rPr>
                <w:sz w:val="22"/>
              </w:rPr>
              <w:t>кабинет физики)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4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нический набор чертежных инструментов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жет быть реализован на базе компьютерного класса 100%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бор чертежный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чертежных инструментов для выполнения изображений на классной доске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1022" w:hRule="exac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 инструментов и оборудования для выполнения проектных работ по профилю обучения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00%Проектные работы и изучение специальных технологий может осуществляться на базе100% профильных кабинетов и мастерских школы, межшкольных учебных комбинатов, учебно-опытных участков или школьных ферм. </w:t>
            </w:r>
          </w:p>
        </w:tc>
      </w:tr>
      <w:tr>
        <w:trPr>
          <w:trHeight w:val="2024" w:hRule="exac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лект оборудования и инструментов для начальной профессиональной подготовки учащихся в рамках предмета или технологического профиля 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4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ЕЛИ (или натуральные образцы)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дели сельскохозяйственных орудий труда и техники 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0%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4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Натуральные объекты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лекции изучаемых материалов 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%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ные материалы (пиломатериалы, фанера, красители, метизы, шкурка, металлопрокат, ножовочные полотна, пилки для лобзика, материалы для ремонтно-отделочных работ, удобрения, средства защиты растений, пленка полиэтиленовая, бумага фильтровальная, горшочки и кубики торфяные и т.д.)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%Количество расходных материалов определяется исходя из выбранных объектов труда школьников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плект образцов материалов  для ремонтно-отделочных работ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7</w:t>
            </w:r>
            <w:r>
              <w:rPr>
                <w:color w:val="000000"/>
                <w:sz w:val="22"/>
              </w:rPr>
              <w:t>0%</w:t>
            </w:r>
          </w:p>
        </w:tc>
      </w:tr>
    </w:tbl>
    <w:p>
      <w:pPr>
        <w:pStyle w:val="3"/>
        <w:spacing w:lineRule="atLeast" w:line="100"/>
        <w:ind w:hanging="0"/>
        <w:rPr/>
      </w:pPr>
      <w:r>
        <w:rPr/>
      </w:r>
    </w:p>
    <w:p>
      <w:pPr>
        <w:pStyle w:val="3"/>
        <w:spacing w:lineRule="atLeast" w:line="100"/>
        <w:ind w:hanging="0"/>
        <w:rPr/>
      </w:pPr>
      <w:r>
        <w:rPr/>
        <w:t>Для отражения количественных показателей в требованиях используется следующая система символических обозначений:</w:t>
      </w:r>
    </w:p>
    <w:p>
      <w:pPr>
        <w:pStyle w:val="Normal"/>
        <w:jc w:val="both"/>
        <w:rPr/>
      </w:pPr>
      <w:r>
        <w:rPr>
          <w:b/>
          <w:sz w:val="22"/>
        </w:rPr>
        <w:t>К</w:t>
      </w:r>
      <w:r>
        <w:rPr>
          <w:sz w:val="22"/>
        </w:rPr>
        <w:t xml:space="preserve"> </w:t>
      </w:r>
      <w:r>
        <w:rPr>
          <w:b/>
          <w:sz w:val="22"/>
        </w:rPr>
        <w:t xml:space="preserve">– </w:t>
      </w:r>
      <w:r>
        <w:rPr>
          <w:sz w:val="22"/>
        </w:rPr>
        <w:t>для каждого ученика (15 ученических комплектов на мастерскую плюс один комплект для учителя);</w:t>
      </w:r>
    </w:p>
    <w:p>
      <w:pPr>
        <w:pStyle w:val="Normal"/>
        <w:jc w:val="both"/>
        <w:rPr/>
      </w:pPr>
      <w:r>
        <w:rPr>
          <w:b/>
          <w:sz w:val="22"/>
        </w:rPr>
        <w:t>М</w:t>
      </w:r>
      <w:r>
        <w:rPr>
          <w:sz w:val="22"/>
        </w:rPr>
        <w:t xml:space="preserve"> – для мастерской (оборудование для демонстраций или использования учителем при подготовке к занятиям, редко используемое оборудование); </w:t>
      </w:r>
    </w:p>
    <w:p>
      <w:pPr>
        <w:pStyle w:val="Normal"/>
        <w:jc w:val="both"/>
        <w:rPr/>
      </w:pPr>
      <w:r>
        <w:rPr>
          <w:b/>
          <w:sz w:val="22"/>
        </w:rPr>
        <w:t>Ф</w:t>
      </w:r>
      <w:r>
        <w:rPr>
          <w:sz w:val="22"/>
        </w:rPr>
        <w:t>– для фронтальной работы (8 комплектов на мастерскую, но не менее 1 экземпляра на двух учеников,);</w:t>
      </w:r>
    </w:p>
    <w:p>
      <w:pPr>
        <w:pStyle w:val="Normal"/>
        <w:jc w:val="both"/>
        <w:rPr/>
      </w:pPr>
      <w:r>
        <w:rPr>
          <w:b/>
          <w:sz w:val="22"/>
        </w:rPr>
        <w:t>П</w:t>
      </w:r>
      <w:r>
        <w:rPr>
          <w:sz w:val="22"/>
        </w:rPr>
        <w:t xml:space="preserve"> – комплект или оборудование, необходимое для практической работы в группах, на</w:t>
      </w:r>
      <w:r>
        <w:rPr/>
        <w:t>считывающих несколько учащихся (4-5 человек)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ИТОГО оснащение:  </w:t>
      </w:r>
      <w:r>
        <w:rPr>
          <w:b/>
          <w:sz w:val="28"/>
          <w:lang w:val="en-US"/>
        </w:rPr>
        <w:t>75</w:t>
      </w:r>
      <w:r>
        <w:rPr>
          <w:b/>
          <w:sz w:val="28"/>
        </w:rPr>
        <w:t>,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>%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ind w:left="3540" w:hanging="2832"/>
        <w:rPr>
          <w:sz w:val="28"/>
        </w:rPr>
      </w:pPr>
      <w:r>
        <w:rPr>
          <w:sz w:val="28"/>
        </w:rPr>
      </w:r>
    </w:p>
    <w:p>
      <w:pPr>
        <w:pStyle w:val="Normal"/>
        <w:ind w:left="3540" w:hanging="283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792"/>
      </w:pPr>
    </w:lvl>
    <w:lvl w:ilvl="5">
      <w:start w:val="1"/>
      <w:numFmt w:val="decimal"/>
      <w:lvlText w:val="%1.%2.%3.%4.%5.%6"/>
      <w:lvlJc w:val="left"/>
      <w:pPr>
        <w:tabs>
          <w:tab w:val="num" w:pos="936"/>
        </w:tabs>
        <w:ind w:left="1728" w:hanging="936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2808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224"/>
        </w:tabs>
        <w:ind w:left="4032" w:hanging="1224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5472" w:hanging="1440"/>
      </w:p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???????? ????? ??????"/>
    <w:qFormat/>
    <w:rPr/>
  </w:style>
  <w:style w:type="character" w:styleId="PageNumber">
    <w:name w:val="Page Number"/>
    <w:basedOn w:val="Style13"/>
    <w:rPr/>
  </w:style>
  <w:style w:type="character" w:styleId="Style14">
    <w:name w:val="?????? ?????????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?????????? ???????"/>
    <w:basedOn w:val="Normal"/>
    <w:qFormat/>
    <w:pPr>
      <w:suppressLineNumbers/>
    </w:pPr>
    <w:rPr/>
  </w:style>
  <w:style w:type="paragraph" w:styleId="Style17">
    <w:name w:val="????????? ???????"/>
    <w:basedOn w:val="Style16"/>
    <w:qFormat/>
    <w:pPr>
      <w:jc w:val="center"/>
    </w:pPr>
    <w:rPr>
      <w:b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3">
    <w:name w:val="???????? ????? ? ???????? 3"/>
    <w:basedOn w:val="Normal"/>
    <w:qFormat/>
    <w:pPr>
      <w:spacing w:lineRule="auto" w:line="360"/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32:00Z</dcterms:created>
  <dc:creator>1</dc:creator>
  <dc:description/>
  <cp:keywords/>
  <dc:language>en-US</dc:language>
  <cp:lastModifiedBy>britkova</cp:lastModifiedBy>
  <cp:lastPrinted>2014-03-22T12:10:00Z</cp:lastPrinted>
  <dcterms:modified xsi:type="dcterms:W3CDTF">2014-03-24T09:49:00Z</dcterms:modified>
  <cp:revision>4</cp:revision>
  <dc:subject/>
  <dc:title/>
</cp:coreProperties>
</file>